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Catalogo della mostra: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La Storia dei Comput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8696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 – 20 Settembre 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ssociazione “Quelli del Quetzal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bassano (TO) - Via Allende, 2/2 – Tel. +39011901234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zion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useo del Compute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puter Graffit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ura d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ia Bellus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eo del Comput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mess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La Storia dei Computer è la storia della modernità. Il mondo dell’Informatica ha plasmato e sta plasmando tutt’ora l’evoluzione tecnologica e lo stile di vita nel nostro mondo. Grazie ad essa si sono potute scoprire nuove medicine, lanciare nello spazio razzi e shuttle, decodificare il genoma umano ma anche gestire milioni di transazioni dei conti bancari, le prenotazioni aeroportuali, i dati anagrafi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Riteniamo doveroso, pertanto, fermarci un attimo e pensare a quanto ci ha dato l’Informatica e, con essa, coloro che hanno contribuito alla sua evoluzione: i tecnici, i fisici, gli ingegneri, i filosofi, i matemat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 questa mostra vogliamo ripercorrere, seppure in piccolo, una parte di questa stor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l Museo del Computer e Computer Graffiti sono grati all’”Associazione Quelli del Quetzal” per l’ospitalità e l’idea di proporre al pubblico una mostra inerente qualcosa che ci tocca tutti quanti, anche se ne viviamo passivamente i frutt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Spesso, parlando con la gente, cerchiamo di fare capire com’è nata in noi questa passione e non è facile riuscire a spiegarsi con successo. Sorgono problemi inerenti la “modernità” di tale scienza, i computer e le tecnologie ad essi associate fanno parte della vita di tutti i giorni, della vita di tutti noi abitanti del primo e del secondo mondo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eralmente è più facile comprendere chi si occupa di salvare vecchie macchine da scrivere, francobolli, valute, automobili d’epoca perché sono elementi della nostra storia oramai passat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vedere al salvataggio dalla distruzione ed al recupero dei computer e dei vecchi calcolatori viene quasi considerato come una pratica di raccolta di cianfrusagli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Noi, con queste attività puntiamo a smuovere la società, così da poter difendere un ricchissimo patrimonio culturale, tecnologico e sociale, senza il quale non saremmo qui oggi. Pertanto invitiamo tutti e voi, se volete sostenerci, a far circolare informazioni sulle nostre realtà ed a donarci il vostro materiale informatico obsoleto così da preservarlo dalla distruzione e mantenere viva una parte della nostra st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Elia Bellussi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uratore della mostra: La Storia dei Computer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embro del Museo del Computer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TRS 80 Model I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756025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Manifattura:</w:t>
      </w:r>
      <w:r>
        <w:rPr>
          <w:rFonts w:cs="Verdana" w:ascii="Verdana" w:hAnsi="Verdana"/>
        </w:rPr>
        <w:t xml:space="preserve"> Tandy Radio Shack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Tipologia:</w:t>
      </w:r>
      <w:r>
        <w:rPr>
          <w:rFonts w:cs="Verdana" w:ascii="Verdana" w:hAnsi="Verdana"/>
        </w:rPr>
        <w:t xml:space="preserve"> Home computer</w:t>
        <w:br/>
      </w:r>
      <w:r>
        <w:rPr>
          <w:rFonts w:cs="Verdana" w:ascii="Verdana" w:hAnsi="Verdana"/>
          <w:color w:val="FF0000"/>
        </w:rPr>
        <w:t>Origine:</w:t>
      </w:r>
      <w:r>
        <w:rPr>
          <w:rFonts w:cs="Verdana" w:ascii="Verdana" w:hAnsi="Verdana"/>
        </w:rPr>
        <w:t xml:space="preserve"> U.S.A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nno:</w:t>
      </w:r>
      <w:r>
        <w:rPr>
          <w:rFonts w:cs="Verdana" w:ascii="Verdana" w:hAnsi="Verdana"/>
        </w:rPr>
        <w:t xml:space="preserve"> 1977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CPU:</w:t>
      </w:r>
      <w:r>
        <w:rPr>
          <w:rFonts w:cs="Verdana" w:ascii="Verdana" w:hAnsi="Verdana"/>
        </w:rPr>
        <w:t xml:space="preserve"> Zilog Z80 a 1.77 MHz (8 bit)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Sistema operativo:</w:t>
      </w:r>
      <w:r>
        <w:rPr>
          <w:rFonts w:cs="Verdana" w:ascii="Verdana" w:hAnsi="Verdana"/>
        </w:rPr>
        <w:t xml:space="preserve"> Vari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Peso:</w:t>
      </w:r>
      <w:r>
        <w:rPr>
          <w:rFonts w:cs="Verdana" w:ascii="Verdana" w:hAnsi="Verdana"/>
        </w:rPr>
        <w:t xml:space="preserve"> ~1,8 Kg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escrizione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uter concorrente del Commodore PET ed Apple II. Dispone di un monitor esterno in bianco e nero. Il sistema operativo, BASIC, c’era in due versioni differenti, in base alla capacità della ROM (4 o 12 kb), altrimenti, con un hard disk (disponibile da 5 a 15 MB) si poteva usare il TRS DOS od il NEW DOS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AM variava da modello a modello, dai 4 ai 48kb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 esso potevano essere collegati anche un mangianastri o dei lettori floppy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uriosità</w:t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Default"/>
        <w:rPr/>
      </w:pPr>
      <w:r>
        <w:rPr>
          <w:rFonts w:cs="Verdana" w:ascii="Verdana" w:hAnsi="Verdana"/>
        </w:rPr>
        <w:t>LS-DOS, usato dalla Tandy per il TRS 80 Model 4, uno dei suoi successori, era anche un eccellente DOS, superiore al NEW DOS. Persino la Microsoft rese il suo MS-DOS molto simile all’LS-DOS anche se mai così qualitativamente valido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Espositore:</w:t>
      </w:r>
      <w:r>
        <w:rPr>
          <w:rFonts w:cs="Verdana" w:ascii="Verdana" w:hAnsi="Verdana"/>
        </w:rPr>
        <w:t xml:space="preserve"> Elia Bellussi (Museo del Computer)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Commodore 64-SX Executive</w:t>
      </w:r>
    </w:p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1543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Manifattura:</w:t>
      </w:r>
      <w:r>
        <w:rPr>
          <w:rFonts w:cs="Verdana" w:ascii="Verdana" w:hAnsi="Verdana"/>
        </w:rPr>
        <w:t xml:space="preserve"> Commodore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Tipologia:</w:t>
      </w:r>
      <w:r>
        <w:rPr>
          <w:rFonts w:cs="Verdana" w:ascii="Verdana" w:hAnsi="Verdana"/>
        </w:rPr>
        <w:t xml:space="preserve"> Trasportabile</w:t>
        <w:br/>
      </w:r>
      <w:r>
        <w:rPr>
          <w:rFonts w:cs="Verdana" w:ascii="Verdana" w:hAnsi="Verdana"/>
          <w:color w:val="FF0000"/>
        </w:rPr>
        <w:t>Origine:</w:t>
      </w:r>
      <w:r>
        <w:rPr>
          <w:rFonts w:cs="Verdana" w:ascii="Verdana" w:hAnsi="Verdana"/>
        </w:rPr>
        <w:t xml:space="preserve"> U.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Anno:</w:t>
      </w:r>
      <w:r>
        <w:rPr>
          <w:rFonts w:cs="Verdana" w:ascii="Verdana" w:hAnsi="Verdana"/>
        </w:rPr>
        <w:t xml:space="preserve"> 1983</w:t>
      </w:r>
    </w:p>
    <w:p>
      <w:pPr>
        <w:pStyle w:val="Normal"/>
        <w:rPr/>
      </w:pPr>
      <w:r>
        <w:rPr>
          <w:rFonts w:cs="Verdana" w:ascii="Verdana" w:hAnsi="Verdana"/>
          <w:color w:val="FF0000"/>
          <w:lang w:val="en-GB"/>
        </w:rPr>
        <w:t>CPU:</w:t>
      </w:r>
      <w:r>
        <w:rPr>
          <w:rFonts w:cs="Verdana" w:ascii="Verdana" w:hAnsi="Verdana"/>
          <w:lang w:val="en-GB"/>
        </w:rPr>
        <w:t xml:space="preserve"> MOS 6510 a 1 MHz (8 bi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Sistema operativo:</w:t>
      </w:r>
      <w:r>
        <w:rPr>
          <w:rFonts w:cs="Verdana" w:ascii="Verdana" w:hAnsi="Verdana"/>
        </w:rPr>
        <w:t xml:space="preserve"> SX-64 Basic 2.0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eso:</w:t>
      </w:r>
      <w:r>
        <w:rPr>
          <w:rFonts w:cs="Verdana" w:ascii="Verdana" w:hAnsi="Verdana"/>
        </w:rPr>
        <w:t xml:space="preserve"> ~10,5 Kg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escrizione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sione trasportabile del Commodore 64, ha un monitor 5” a 16 colori, incorporato, ed una tastiera espansa, rispetto a quella del C64 standard, estraibile. Possedeva un floppy modello 1541 da 5”1/4 nella versione SX e due nella versione DX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AM ammontava a 64kb e la ROM a 20kb.</w:t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Il sistema operativo era un BASIC caricato in ROM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uriosità</w:t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ntrario del C64, non ottenne il successo sperato per il prezzo troppo alto rispetto alle prestazioni che offriva ed all’agguerrita concorrenza dovuta all’Osborne I ed al Compaq Portable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articolarmente rara è la versione DX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iste una versione con schermo in bianco e nero, mai uscita sul mercato, denominata SX-100.</w:t>
      </w:r>
    </w:p>
    <w:p>
      <w:pPr>
        <w:pStyle w:val="Defaul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 xml:space="preserve">Espositore: </w:t>
      </w:r>
      <w:r>
        <w:rPr>
          <w:rFonts w:cs="Verdana" w:ascii="Verdana" w:hAnsi="Verdana"/>
          <w:color w:val="000000"/>
        </w:rPr>
        <w:t>Piero Vattano (Computer Graffiti)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851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1:00Z</dcterms:created>
  <dc:creator>user</dc:creator>
  <dc:description/>
  <cp:keywords/>
  <dc:language>en-US</dc:language>
  <cp:lastModifiedBy>Elia</cp:lastModifiedBy>
  <cp:lastPrinted>2008-09-21T10:08:00Z</cp:lastPrinted>
  <dcterms:modified xsi:type="dcterms:W3CDTF">2009-08-25T17:42:00Z</dcterms:modified>
  <cp:revision>12</cp:revision>
  <dc:subject/>
  <dc:title>Espositore:_____________________</dc:title>
</cp:coreProperties>
</file>